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>
          <w:trHeight w:val="2151" w:hRule="atLeast"/>
        </w:trPr>
        <w:tc>
          <w:tcPr>
            <w:tcW w:w="205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drawing>
                <wp:inline distT="0" distB="0" distL="0" distR="0">
                  <wp:extent cx="1006475" cy="986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EN  ISO 9001:201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R S Z Á G O S  O N K O L Ó G I A I  I N T É Z E 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 Institute of Oncolog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Főigazgató Főorvos</w:t>
            </w:r>
            <w:r>
              <w:rPr>
                <w:i/>
                <w:sz w:val="16"/>
                <w:szCs w:val="16"/>
              </w:rPr>
              <w:t xml:space="preserve">: prof. </w:t>
            </w:r>
            <w:r>
              <w:rPr>
                <w:b/>
                <w:i/>
                <w:sz w:val="16"/>
                <w:szCs w:val="16"/>
              </w:rPr>
              <w:t xml:space="preserve">dr. Polgár Csaba </w:t>
            </w:r>
            <w:r>
              <w:rPr>
                <w:i/>
                <w:sz w:val="16"/>
                <w:szCs w:val="16"/>
              </w:rPr>
              <w:t>Ph.D., DSc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</w:t>
            </w:r>
            <w:r>
              <w:rPr>
                <w:sz w:val="16"/>
                <w:szCs w:val="16"/>
              </w:rPr>
              <w:t xml:space="preserve">1122 Budapest, Ráth György u. 7-9.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</w:t>
            </w:r>
            <w:r>
              <w:rPr>
                <w:sz w:val="16"/>
                <w:szCs w:val="16"/>
              </w:rPr>
              <w:t>: (+36 1) 224 8600, Fax.1 224-8620 Web:www.oncol.hu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Sugárterápiás Közpon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özpontvezető Főorvos</w:t>
            </w:r>
            <w:r>
              <w:rPr>
                <w:i/>
                <w:sz w:val="16"/>
                <w:szCs w:val="16"/>
              </w:rPr>
              <w:t xml:space="preserve">: </w:t>
            </w:r>
            <w:r>
              <w:rPr>
                <w:b/>
                <w:i/>
                <w:sz w:val="16"/>
                <w:szCs w:val="16"/>
              </w:rPr>
              <w:t>Dr. med. habil. Takácsi-Nagy Zoltán Ph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: (+36 1) 224-8600/3204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</w:rPr>
              <w:t>Klinikai Sugárbiológiai és Onkocytogenetikai Osztál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ztályvezető: </w:t>
            </w:r>
            <w:r>
              <w:rPr>
                <w:b/>
                <w:bCs/>
                <w:i/>
                <w:sz w:val="16"/>
                <w:szCs w:val="16"/>
              </w:rPr>
              <w:t>dr. Jurányi Zsolt</w:t>
            </w:r>
            <w:r>
              <w:rPr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Ph.D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(36 1) 224 877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ÍRÁSOS TÁJÉKOZTATÓ A KUTATÁSBAN RÉSZTVEVŐ EGÉSZSÉGES ÖNKÉNTESEK SZÁMÁR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edves Önkéntes Véradó 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eretnénk tájékoztatni, hogy lehetősége van részt venni egy orvosbiológiai kutatásban, ahol a sugárterápia szervezetre gyakorolt hatását vizsgáljuk.</w:t>
      </w:r>
    </w:p>
    <w:p>
      <w:pPr>
        <w:pStyle w:val="Normal"/>
        <w:spacing w:lineRule="auto" w:line="360"/>
        <w:jc w:val="both"/>
        <w:rPr/>
      </w:pPr>
      <w:r>
        <w:rPr/>
        <w:t>Az emlőtumorok a leggyakrabban előforduló női daganatok, amelyek akár – egyes típusok esetén - fiatalabb nőkben is kialakulhatnak. Kezelésük a daganat sebészi eltávolítása, sugár- és kemoterápia vagy ezek kombinációja. Napjainkban egyre inkább teret nyer az immunterápia is azonban jelenleg nincsenek olyan, vérből mérhető indikátorok, amelyek megbízhatóan előre jelzik a daganatok terápiára adott válaszát, illetve beazonosítják azokat a betegeket, akikben a késői mellékhatások kialakulásának a kockázata megnő. Klinikai vizsgálatunkban emlőtumoros nőbetegektől veszünk vért és vizsgáljuk, hogy a fent felsorolt terápiás bevatkozások hatására milyen változások lépnek fel az illető immunrendszerében. Ennek pontos megítéléséhez azonban szükségünk van olyan vérmintákra is, melyek egészséges, terápiában nem részesülő nőkből származnak. Ehhez szeretnénk a segítségét kérni, hogy az amúgy is esedékes munkaegészségügyi vizsgálat során két cső vért (kb. 16 cm</w:t>
      </w:r>
      <w:r>
        <w:rPr>
          <w:vertAlign w:val="superscript"/>
        </w:rPr>
        <w:t>3</w:t>
      </w:r>
      <w:r>
        <w:rPr/>
        <w:t xml:space="preserve">, a keringő vér 0.4 százaléka) szíveskedjen adni a számunkra. </w:t>
      </w:r>
    </w:p>
    <w:p>
      <w:pPr>
        <w:pStyle w:val="Normal"/>
        <w:spacing w:lineRule="auto" w:line="360"/>
        <w:jc w:val="both"/>
        <w:rPr/>
      </w:pPr>
      <w:r>
        <w:rPr/>
        <w:t>Az eredmények felhasználása szigorúan titkosan történik. A név, a cím, és egyéb adataim, valamint egészségi állapotom kizárólag az engem vizsgáló orvosokra és rám tartoznak, rajtunk kívül illetéktelen személy kezébe nem kerülhetnek. Az adatok feldolgozása szintén név nélkül történik. Igény esetén Önt a saját vizsgálati eredményéről tájékoztatju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Véradó neve: ……………………………</w:t>
        <w:tab/>
        <w:t>…TAJ.száma: 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Véradó aláírása, dátum</w:t>
        <w:tab/>
        <w:tab/>
        <w:tab/>
        <w:tab/>
        <w:t>Tájékoztatást végző orvos aláírás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</w:t>
      </w:r>
      <w:r>
        <w:rPr>
          <w:bCs/>
        </w:rPr>
        <w:t>..</w:t>
        <w:tab/>
        <w:t>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A vizsgálat vezetője: Dr. Jurányi Zsolt, juranyi.zsolt@oncol.hu, </w:t>
      </w:r>
      <w:r>
        <w:rPr/>
        <w:t>(+36-1) 224-877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47:00Z</dcterms:created>
  <dc:creator>OOI</dc:creator>
  <dc:description/>
  <cp:keywords/>
  <dc:language>en-US</dc:language>
  <cp:lastModifiedBy>genetika</cp:lastModifiedBy>
  <cp:lastPrinted>2019-03-22T12:15:00Z</cp:lastPrinted>
  <dcterms:modified xsi:type="dcterms:W3CDTF">2021-07-08T12:47:00Z</dcterms:modified>
  <cp:revision>2</cp:revision>
  <dc:subject/>
  <dc:title>Betegtájékoztató</dc:title>
</cp:coreProperties>
</file>