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2151" w:hRule="atLeast"/>
        </w:trPr>
        <w:tc>
          <w:tcPr>
            <w:tcW w:w="205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drawing>
                <wp:inline distT="0" distB="0" distL="0" distR="0">
                  <wp:extent cx="1006475" cy="98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EN  ISO 9001:20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R S Z Á G O S  O N K O L Ó G I A I  I N T É Z E 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Institute of Oncolog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Főigazgató Főorvos</w:t>
            </w:r>
            <w:r>
              <w:rPr>
                <w:i/>
                <w:sz w:val="16"/>
                <w:szCs w:val="16"/>
              </w:rPr>
              <w:t xml:space="preserve">: prof. </w:t>
            </w:r>
            <w:r>
              <w:rPr>
                <w:b/>
                <w:i/>
                <w:sz w:val="16"/>
                <w:szCs w:val="16"/>
              </w:rPr>
              <w:t xml:space="preserve">dr. Polgár Csaba </w:t>
            </w:r>
            <w:r>
              <w:rPr>
                <w:i/>
                <w:sz w:val="16"/>
                <w:szCs w:val="16"/>
              </w:rPr>
              <w:t>Ph.D., DSc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sz w:val="16"/>
                <w:szCs w:val="16"/>
              </w:rPr>
              <w:t xml:space="preserve">1122 Budapest, Ráth György u. 7-9.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>: (+36 1) 224 8600, Fax.1 224-8620 Web:www.oncol.hu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Sugárterápiás Közpon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özpontvezető Főorvos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b/>
                <w:i/>
                <w:sz w:val="16"/>
                <w:szCs w:val="16"/>
              </w:rPr>
              <w:t>Dr. med. habil. Takácsi-Nagy Zoltán Ph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: (+36 1) 224-8600/3204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</w:rPr>
              <w:t>Klinikai Sugárbiológiai és Onkocytogenetikai Osztá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ztályvezető: </w:t>
            </w:r>
            <w:r>
              <w:rPr>
                <w:b/>
                <w:bCs/>
                <w:i/>
                <w:sz w:val="16"/>
                <w:szCs w:val="16"/>
              </w:rPr>
              <w:t>dr. Jurányi Zsolt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h.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(36 1) 224 877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ÍRÁSOS TÁJÉKOZTATÓ A KUTATÁSBAN RÉSZTVEVŐ BETEGEK SZÁMÁ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dves Betegünk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eretnénk tájékoztatni, hogy lehetősége van részt venni egy orvosbiológiai kutatásban, ahol a sugárterápia szervezetre gyakorolt hatását vizsgáljuk.</w:t>
      </w:r>
    </w:p>
    <w:p>
      <w:pPr>
        <w:pStyle w:val="Normal"/>
        <w:spacing w:lineRule="auto" w:line="360"/>
        <w:jc w:val="both"/>
        <w:rPr/>
      </w:pPr>
      <w:r>
        <w:rPr/>
        <w:t>Betegsége terápiája során a szervezetében elhelyezkedő daganatot besugarazásnak tesszük ki, ami elpusztítja a daganatsejteket, de a sugárterápia következtében az egészséges szövet is károsodik ami mellékhatások formájában jelenhet meg.</w:t>
      </w:r>
      <w:r>
        <w:rPr>
          <w:lang w:val="en-GB"/>
        </w:rPr>
        <w:t xml:space="preserve"> </w:t>
      </w:r>
      <w:r>
        <w:rPr/>
        <w:t>Vizsgálatunkban a sugárterápiás beavatkozás és a mellékhatások súlyossága között próbálunk kapcsolatot találni. A vizsgálat során Öntől a sugárterápiás gyógykezelése előtt egy alkalommal, majd annak befejezését követően további három alkalommal (3 hónap, 1 év, 2 év elteltével) vérmintát veszünk le amikor kontroll vizsgálatokra felkeresi kezelőorvosát. A vizsgálatunkhoz szükséges vérmennyiség kb. 16 cm</w:t>
      </w:r>
      <w:r>
        <w:rPr>
          <w:vertAlign w:val="superscript"/>
        </w:rPr>
        <w:t>3</w:t>
      </w:r>
      <w:r>
        <w:rPr/>
        <w:t xml:space="preserve"> (két vérvételi cső) minden egyes vérvételnél. Ez körülbelül 250-ad része (0.4 %) a testben keringő teljes vérmennyiségnek, levétele nem terheli meg a szervezetet. A első alkalommal levett vért olyan sugárhatásnak tesszük ki, mint amilyent Ön a kezelés során kapni fog és az úgynevezett </w:t>
      </w:r>
      <w:r>
        <w:rPr>
          <w:lang w:val="en-GB"/>
        </w:rPr>
        <w:t xml:space="preserve">CD8 T-limfocita fehérvérsejtek károsodását vizsgáljuk. Ennek nagysága információval szolgálhat arra, hogy Önnél a későbbiekben mennyire súlyos mellékhatások léphetnek fel a sugárterápiát követően. </w:t>
      </w:r>
      <w:r>
        <w:rPr/>
        <w:t>Az első és a további alkalmakkor levett vérben a citrullin és arginin nevű aminosavak valamint olyan fehérjék mennyiségét is megmérjük, melyek szintjének változása szintén összefüggésben lehet a mellékhatások súlyosságával. Betegeinkkel kérdőívet is kitöltetünk több alkalommal, amiben az esetlegesen fellépő mellékhatások gyakoriságára és súlyosságára kérdezünk rá. A vizsgálati eredményeknek Önre nézve hatása nem lesz, azaz a kezelése során alkalmazott terápiás eljárásokat nem fogják megváltoztatni. Ugyanakkor, a vizsgálatban való részvételével segítséget nyújt abban, hogy a későbbiekben sugárterápiára kerülő betegek számára egyénre szabott kezelést lehessen alkalmazni, ami csökkentheti a mellékhatásokat. Reméljük, hogy tájékoztatásunkat megértette, amennyiben kérdése van a vizsgálattal kapcsolatban, kérdezze kezelőorvosát, vagy érdeklődjön a vizsgálat vezetőjénél a megadott elérhetőségek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Beteg neve: ……………………………</w:t>
        <w:tab/>
        <w:tab/>
        <w:tab/>
        <w:t>Kórlapszáma: 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Beteg aláírása, dátum</w:t>
        <w:tab/>
        <w:tab/>
        <w:tab/>
        <w:tab/>
        <w:tab/>
        <w:tab/>
        <w:t>Betegtájékoztatást végző orvos aláírása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</w:t>
      </w:r>
      <w:r>
        <w:rPr>
          <w:bCs/>
        </w:rPr>
        <w:t>..</w:t>
        <w:tab/>
        <w:tab/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 xml:space="preserve">A vizsgálat vezetője: Dr. Jurányi Zsolt, juranyi.zsolt@oncol.hu, </w:t>
      </w:r>
      <w:r>
        <w:rPr/>
        <w:t>(+36-1) 224-877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4:00Z</dcterms:created>
  <dc:creator>OOI</dc:creator>
  <dc:description/>
  <cp:keywords/>
  <dc:language>en-US</dc:language>
  <cp:lastModifiedBy>genetika</cp:lastModifiedBy>
  <cp:lastPrinted>2019-03-22T12:15:00Z</cp:lastPrinted>
  <dcterms:modified xsi:type="dcterms:W3CDTF">2021-07-08T12:41:00Z</dcterms:modified>
  <cp:revision>4</cp:revision>
  <dc:subject/>
  <dc:title>Betegtájékoztató</dc:title>
</cp:coreProperties>
</file>