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2151" w:hRule="atLeast"/>
        </w:trPr>
        <w:tc>
          <w:tcPr>
            <w:tcW w:w="205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1006475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N  ISO 9001:20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R S Z Á G O S  O N K O L Ó G I A I  I N T É Z E 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Institute of Oncolo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őigazgató Főorvos</w:t>
            </w:r>
            <w:r>
              <w:rPr>
                <w:i/>
                <w:sz w:val="16"/>
                <w:szCs w:val="16"/>
              </w:rPr>
              <w:t xml:space="preserve">: prof. </w:t>
            </w:r>
            <w:r>
              <w:rPr>
                <w:b/>
                <w:i/>
                <w:sz w:val="16"/>
                <w:szCs w:val="16"/>
              </w:rPr>
              <w:t xml:space="preserve">dr. Polgár Csaba </w:t>
            </w:r>
            <w:r>
              <w:rPr>
                <w:i/>
                <w:sz w:val="16"/>
                <w:szCs w:val="16"/>
              </w:rPr>
              <w:t>Ph.D., DSc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1122 Budapest, Ráth György u. 7-9.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>: (+36 1) 224 8600, Fax.1 224-8620 Web:www.oncol.hu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Sugárterápiás Közpo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özpontvezető Főorvos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b/>
                <w:i/>
                <w:sz w:val="16"/>
                <w:szCs w:val="16"/>
              </w:rPr>
              <w:t>Dr. med. habil. Takácsi-Nagy Zoltán Ph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: (+36 1) 224-8600/3204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</w:rPr>
              <w:t>Klinikai Sugárbiológiai és Onkocytogenetikai Oszt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ztályvezető: </w:t>
            </w:r>
            <w:r>
              <w:rPr>
                <w:b/>
                <w:bCs/>
                <w:i/>
                <w:sz w:val="16"/>
                <w:szCs w:val="16"/>
              </w:rPr>
              <w:t>dr. Jurányi Zsolt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h.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(36 1) 224 877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BELEEGYEZŐ NYILATKOZAT</w:t>
      </w:r>
    </w:p>
    <w:p>
      <w:pPr>
        <w:pStyle w:val="Bekezds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Méhnyak tumoros páciensek sugárérzékenységének előrejelzése a mellékhatások okozta panaszok és az ellátási költségek csökkentésének céljából című klinikai</w:t>
      </w:r>
      <w:r>
        <w:rPr>
          <w:rFonts w:eastAsia="Times New Roman" w:cs="Times New Roman" w:ascii="Times New Roman" w:hAnsi="Times New Roman"/>
          <w:b/>
          <w:bCs/>
        </w:rPr>
        <w:t xml:space="preserve"> vizsgálathoz</w:t>
      </w:r>
    </w:p>
    <w:p>
      <w:pPr>
        <w:pStyle w:val="Bekezds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</w:rPr>
      </w:pPr>
      <w:r>
        <w:rPr/>
        <w:t>Kijelentem, hogy önkéntesen veszek részt abban a vizsgálatban, amely arra irányul, hogy felmérje a részemre kiszolgáltatott sugárterápiás beavatkozás azonnali és késői mellékhatásait. Ehhez a laboratóriumi vizsgálathoz (amely a véremben keringő fehérvérsejtek sérülései, valamint egyes aminosavak és gyulladásos fehérjék mennyiségének változása alapján a károsodás mértékét határozza meg) vért adok, majd a vizsgálat eredményét kezelőorvosommal megbeszélem. A vizsgálat kezdetén kb. 16 cm</w:t>
      </w:r>
      <w:r>
        <w:rPr>
          <w:vertAlign w:val="superscript"/>
        </w:rPr>
        <w:t>3</w:t>
      </w:r>
      <w:r>
        <w:rPr/>
        <w:t xml:space="preserve"> (két vérvételi cső), majd az ezt követő vérvételek során további kb. 16 cm</w:t>
      </w:r>
      <w:r>
        <w:rPr>
          <w:vertAlign w:val="superscript"/>
        </w:rPr>
        <w:t>3</w:t>
      </w:r>
      <w:r>
        <w:rPr/>
        <w:t xml:space="preserve"> (két vérvételi cső) vér levétele történik. A vérvétel akkor történik, amikor kezelőorvosomat kontroll vizsgálatok céljából egyébként is felkeresem.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/>
        <w:t xml:space="preserve">Kezelőorvosom felvilágosított, hogy az eredmények felhasználása szigorúan titkosan történik. A név, a cím, és egyéb adataim, valamint egészségi állapotom kizárólag az engem vizsgáló orvosokra és rám tartoznak, rajtunk kívül illetéktelen személy kezébe nem kerülhetnek.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/>
        <w:t>Az adatok végső feldolgozása szintén név nélkül történik. Vizsgálati eredményeimnek azonnali hatása nem lesz, de a kellő számú vizsgálati eredményből levont következtetések hozzásegítik betegtársaimat, hogy a későbbiekben kedvezőbb kezelési feltételekben részesüljenek és a kedvezőtlen utóhatások mérsékeltebbek legyenek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eteg neve: ……………………………</w:t>
        <w:tab/>
        <w:t>Kórlapszáma: 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</w:t>
        <w:tab/>
        <w:t>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eteg aláírása, dátum</w:t>
        <w:tab/>
        <w:tab/>
        <w:tab/>
        <w:tab/>
        <w:t>Betegtájékoztatást végző orvos aláírá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A vizsgálat vezetője: Dr. Jurányi Zsolt, juranyi.zsolt@oncol.hu, (+36-1) 224-8779</w:t>
      </w:r>
    </w:p>
    <w:p>
      <w:pPr>
        <w:pStyle w:val="Normal"/>
        <w:spacing w:lineRule="auto" w:line="360"/>
        <w:rPr/>
      </w:pPr>
      <w:r>
        <w:rPr/>
        <w:t>Adatkezeléssel kapcsolatos információk: onkol.hu/dokumentumok/Sz15_Adatvédelmi_Szabályzat.pdf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kezds1">
    <w:name w:val="bekezds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5:00Z</dcterms:created>
  <dc:creator>OOI</dc:creator>
  <dc:description/>
  <cp:keywords/>
  <dc:language>en-US</dc:language>
  <cp:lastModifiedBy>genetika</cp:lastModifiedBy>
  <cp:lastPrinted>2015-07-20T08:08:00Z</cp:lastPrinted>
  <dcterms:modified xsi:type="dcterms:W3CDTF">2021-07-08T12:41:00Z</dcterms:modified>
  <cp:revision>3</cp:revision>
  <dc:subject/>
  <dc:title>Sugárhatás kórismézése</dc:title>
</cp:coreProperties>
</file>