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BETEGTÁJÉKOZTATÓ KÜLSŐ SUGÁRKEZELÉS ELŐTT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Kedves Betegünk!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Önnél – gyógyulása érdekében - külső sugárkezelést fogunk végezni, ami azt jelenti, hogy miközben Ön a kezelőasztalon fekszik, a besugárzó-készülék segítségével Önt kívülről sugarazzuk. Kérjük, olvassa el rövid tájékoztatónkat a besugárzás megkezdéséhez szükséges vizsgálatok menetéről!</w:t>
      </w:r>
    </w:p>
    <w:p>
      <w:pPr>
        <w:pStyle w:val="Normal"/>
        <w:spacing w:lineRule="auto" w:line="360"/>
        <w:jc w:val="both"/>
        <w:rPr/>
      </w:pPr>
      <w:r>
        <w:rPr/>
        <w:t xml:space="preserve">Ahhoz, hogy a besugárzás alatt ne következzen be elmozdulás és a sugárnyalábok a megfelelő területre jussanak el, nagyon fontos, hogy a kezelés előtti előkészítő vizsgálatoknál is Ön már nyugodtan, mindig ugyanabban a pozícióban (hason vagy háton, kartartóval, vagy térd-, lábtartóval) feküdjön. Ehhez bizonyos esetekben (pl. fej-nyaki terület, medence) egy hőre lágyuló műanyag anyagból ún. rögzítő maszkot (fej-nyaki daganatnál) vagy egyéb rögzítést (kismedence) fogunk Önnek készíteni. A vizsgálathoz nyugodtan kell feküdnie, ami alatt egy kissé meleg, nedves műanyag fog a bőréhez érni, ami aztán hamar (20-30 másodperc alatt) lehűlve megszilárdul. Természetesen ezt a maszkot, illetve rögzítést - amely kissé szoros - csak a kezelés ideje alatt kell viselnie. Az így elkészített rögzítővel vagy amennyiben ez nem készült, nélküle egy computer-tomographiás (CT) vizsgálatot végzünk Önnél, amit topometriás „bemérési vagy lokalizációs” (TOP) CT-nek hívunk és kb. 3-5 percig tart. </w:t>
      </w:r>
    </w:p>
    <w:p>
      <w:pPr>
        <w:pStyle w:val="Normal"/>
        <w:spacing w:lineRule="auto" w:line="360"/>
        <w:jc w:val="both"/>
        <w:rPr/>
      </w:pPr>
      <w:r>
        <w:rPr/>
        <w:t>A műanyag rögzítőn egy nehezebben lemosható tintával vagy az Ön bőrén 4 db kis pontszerű tetoválással – természetesen az Ön beleegyezésével – jelölést teszünk, amik a besugárzási mezők pontos beállításához nélkülözhetetlenek. (Tetováláskor vékony tűvel a bőr rétegei közé kis mennyiségű bőrfestéket juttatunk, amely kb. 2 mm nagyságú kis pontszerű jelként tartósan megmarad). A beállítás, bőrjelek felhelyezése fájdalommal nem jár.</w:t>
      </w:r>
    </w:p>
    <w:p>
      <w:pPr>
        <w:pStyle w:val="Normal"/>
        <w:spacing w:lineRule="auto" w:line="360"/>
        <w:jc w:val="both"/>
        <w:rPr/>
      </w:pPr>
      <w:r>
        <w:rPr/>
        <w:t>Kezelőorvosa az így készített CT fölvételeken rajzolja be azokat a területeket, amiket be akarunk sugarazni, illetve amelyeket meg kell kímélnünk a besugárzástól - annak érdekében, hogy a lehető leghatékonyabb és legkevesebb mellékhatással tudjuk Önnek a kezelést kiszolgáltatni. A vizsgálat kontrasztanyag, injekció adása nélkül és nem éhgyomorra történik. Célja nem diagnosztikus, eredményt így nem kap róla, ezen vizsgálat alapján tudjuk a besugárzási tervet elkészíteni, pontosítani.</w:t>
      </w:r>
    </w:p>
    <w:p>
      <w:pPr>
        <w:pStyle w:val="Normal"/>
        <w:spacing w:lineRule="auto" w:line="360"/>
        <w:jc w:val="both"/>
        <w:rPr/>
      </w:pPr>
      <w:r>
        <w:rPr/>
        <w:t>Bizonyos daganatoknál (pl. nyelőcső) kontrasztanyag nyelése is szóba jön, mely a beállítási pontosságot segíti.</w:t>
      </w:r>
    </w:p>
    <w:p>
      <w:pPr>
        <w:pStyle w:val="Normal"/>
        <w:spacing w:lineRule="auto" w:line="360"/>
        <w:jc w:val="both"/>
        <w:rPr/>
      </w:pPr>
      <w:r>
        <w:rPr/>
        <w:t xml:space="preserve">A besugárzási terv elkészülte után kerül sor magára a sugárkezelésre, amikor ugyanabban a pozícióban, amelyben a bemérési CT történt, a besugárzó-készülék alatt fekve, ismételt ellenőrző felvételeket követően, elindulhat a tényleges sugárkezelés. Ez fájdalommentes és általában 5-10 percig tart. A kezeléseket minden munkanap (heti 5 alkalommal), általában naponta egyszer végezzük. A kezelések száma a betegség típusától és elhelyezkedésétől, illetve az Ön állapotától függően is változhat. Bizonyos esetekben csak néhány (1-10 alkalom) is elégséges a hatás eléréséhez, de a legtöbbször 25-39 alkalommal történik sugárkezelés, ami összesen 5-8 hetet vehet igénybe. Miután véget ért a napi besugárzás, Ön semmilyen módon nem jelent sugárzási veszélyt a környezetére, családtagjaival megszorítás nélkül érintkezhet. Természetesen a besugárzás mellékhatásokkal is jár, attól függően, hogy milyen területre kapja a terápiát: bőrpír, nyálkahártya gyulladás, hólyaghurut, belek gyulladása stb.  A részletekről kezelőorvosa ad tájékoztatást. A terápia alatt azért bizonyos dolgokra figyelni kell. A napozástól – különösen a besugárzott bőrterület kímélése érdekében – tartózkodjon. Hasi besugárzásnál diétás, kímélő, fej-nyaki daganatoknál a fűszerszegény ételek fogyasztása javasolt. </w:t>
      </w:r>
    </w:p>
    <w:p>
      <w:pPr>
        <w:pStyle w:val="Normal"/>
        <w:spacing w:lineRule="auto" w:line="360"/>
        <w:jc w:val="both"/>
        <w:rPr/>
      </w:pPr>
      <w:r>
        <w:rPr/>
        <w:t xml:space="preserve">A napi kezelésekre az első kezelés során egyeztetett időpontban kell megérkeznie minden nap – a betegek általában 10 perces időközökben érkeznek a kezelésekre, amire a várakozási idő lehetőség szerinti csökkentése érdekében van szükség. Az előírt kezelési sorrendhez képest elsőbbséget élveznek az aznapi első beállításra érkező betegek, valamint a rossz általános állapotú és a mentővel érkező betegek. A sugárkezelés alatt kezelőorvosa 1-2 hetente ellenőrizni fogja, illetve panasz esetén soron kívül áll rendelkezésére. </w:t>
      </w:r>
    </w:p>
    <w:p>
      <w:pPr>
        <w:pStyle w:val="Normal"/>
        <w:spacing w:lineRule="auto" w:line="360"/>
        <w:jc w:val="both"/>
        <w:rPr/>
      </w:pPr>
      <w:r>
        <w:rPr/>
        <w:t xml:space="preserve">A terápia során fölmerülő kérdéseit, panaszait elmondhatja a kezelést végző asszisztensnek, illetve orvosának. </w:t>
      </w:r>
    </w:p>
    <w:p>
      <w:pPr>
        <w:pStyle w:val="Normal"/>
        <w:spacing w:lineRule="auto" w:line="360"/>
        <w:jc w:val="both"/>
        <w:rPr/>
      </w:pPr>
      <w:r>
        <w:rPr/>
        <w:t>Amennyiben további kérdése van, kérjük forduljon kezelőorvosához!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rPr/>
      </w:pPr>
      <w:r>
        <w:rPr/>
        <w:t> 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5T10:20:00Z</dcterms:created>
  <dc:creator>sugarter</dc:creator>
  <dc:description/>
  <cp:keywords/>
  <dc:language>en-US</dc:language>
  <cp:lastModifiedBy>sugarter</cp:lastModifiedBy>
  <cp:lastPrinted>2011-07-04T07:38:00Z</cp:lastPrinted>
  <dcterms:modified xsi:type="dcterms:W3CDTF">2020-08-25T10:24:00Z</dcterms:modified>
  <cp:revision>3</cp:revision>
  <dc:subject/>
  <dc:title>Betegtájékoztató mellkasi besugárzás esetén:</dc:title>
</cp:coreProperties>
</file>